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</w:t>
      </w:r>
    </w:p>
    <w:p>
      <w:pPr>
        <w:pStyle w:val="Heading3"/>
        <w:spacing w:lineRule="atLeast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на обучение по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 дополнительным общеразвивающим программам в области физической культуры и спорта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rmal"/>
        <w:spacing w:lineRule="atLeast" w:line="240" w:before="0" w:after="200"/>
        <w:ind w:firstLine="70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Заречный                                                                                                                                           «___» ________ 20 __ г.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Муниципальное бюджетное образовательное учреждение дополнительного образования </w:t>
      </w:r>
      <w:r>
        <w:rPr>
          <w:rFonts w:cs="Times New Roman" w:ascii="Times New Roman" w:hAnsi="Times New Roman"/>
          <w:lang w:val="ru-RU"/>
        </w:rPr>
        <w:t>муниципального</w:t>
      </w:r>
      <w:r>
        <w:rPr>
          <w:rFonts w:cs="Times New Roman" w:ascii="Times New Roman" w:hAnsi="Times New Roman"/>
        </w:rPr>
        <w:t xml:space="preserve"> округа Заречный «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>портивная школа</w:t>
      </w:r>
      <w:r>
        <w:rPr>
          <w:rFonts w:cs="Times New Roman" w:ascii="Times New Roman" w:hAnsi="Times New Roman"/>
          <w:lang w:val="ru-RU"/>
        </w:rPr>
        <w:t xml:space="preserve"> «Атом</w:t>
      </w:r>
      <w:r>
        <w:rPr>
          <w:rFonts w:cs="Times New Roman" w:ascii="Times New Roman" w:hAnsi="Times New Roman"/>
        </w:rPr>
        <w:t>» (</w:t>
      </w:r>
      <w:r>
        <w:rPr>
          <w:rFonts w:cs="Times New Roman" w:ascii="Times New Roman" w:hAnsi="Times New Roman"/>
          <w:shd w:fill="FFFFFF" w:val="clear"/>
        </w:rPr>
        <w:t xml:space="preserve">МБОУ ДО </w:t>
      </w:r>
      <w:r>
        <w:rPr>
          <w:rFonts w:cs="Times New Roman" w:ascii="Times New Roman" w:hAnsi="Times New Roman"/>
          <w:shd w:fill="FFFFFF" w:val="clear"/>
          <w:lang w:val="ru-RU"/>
        </w:rPr>
        <w:t>М</w:t>
      </w:r>
      <w:r>
        <w:rPr>
          <w:rFonts w:cs="Times New Roman" w:ascii="Times New Roman" w:hAnsi="Times New Roman"/>
          <w:shd w:fill="FFFFFF" w:val="clear"/>
        </w:rPr>
        <w:t>О Заречный «СШ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«Атом</w:t>
      </w:r>
      <w:r>
        <w:rPr>
          <w:rFonts w:cs="Times New Roman" w:ascii="Times New Roman" w:hAnsi="Times New Roman"/>
          <w:shd w:fill="FFFFFF" w:val="clear"/>
        </w:rPr>
        <w:t xml:space="preserve">» – далее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СШ</w:t>
      </w:r>
      <w:r>
        <w:rPr>
          <w:rFonts w:cs="Times New Roman" w:ascii="Times New Roman" w:hAnsi="Times New Roman"/>
          <w:lang w:val="ru-RU"/>
        </w:rPr>
        <w:t xml:space="preserve"> «Атом»</w:t>
      </w:r>
      <w:r>
        <w:rPr>
          <w:rFonts w:cs="Times New Roman" w:ascii="Times New Roman" w:hAnsi="Times New Roman"/>
        </w:rPr>
        <w:t>), осуществляющая образовательную деятельность по дополнительным образовательным программам на основании лицензии от «04» сентября 2017 г. № 17476, выданной, Министерством общего и профессионального образования Свердловской области, именуемое в дальнейшем «Исполнитель», в лице директора Смирнова Евгения Александровича, действующего на основании Устава с одной стороны и ____________________________________________________________________________________________________</w:t>
      </w:r>
      <w:r>
        <w:rPr>
          <w:rFonts w:cs="Times New Roman" w:ascii="Times New Roman" w:hAnsi="Times New Roman"/>
          <w:lang w:val="ru-RU"/>
        </w:rPr>
        <w:t>____,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 xml:space="preserve">фамилия, имя, отчество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одителя/законного представителя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именуемый/ая в дальнейшем «Заказчик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с другой стороны, действующего в интересах несовершеннолетнего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(фамилия, имя, отчество несовершеннолетнего ребенка)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1"/>
          <w:szCs w:val="21"/>
        </w:rPr>
        <w:t xml:space="preserve">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«___»___________  ______ года рождения (в дальнейшем – </w:t>
      </w:r>
      <w:r>
        <w:rPr>
          <w:rFonts w:cs="Times New Roman CYR" w:ascii="Times New Roman CYR" w:hAnsi="Times New Roman CYR"/>
          <w:b/>
          <w:bCs/>
          <w:color w:val="000000"/>
          <w:sz w:val="21"/>
          <w:szCs w:val="21"/>
        </w:rPr>
        <w:t>Обучающийся</w:t>
      </w:r>
      <w:r>
        <w:rPr>
          <w:rFonts w:cs="Times New Roman CYR" w:ascii="Times New Roman CYR" w:hAnsi="Times New Roman CYR"/>
          <w:bCs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, 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с другой стороны, </w:t>
      </w:r>
      <w:r>
        <w:rPr>
          <w:rFonts w:cs="Times New Roman" w:ascii="Times New Roman" w:hAnsi="Times New Roman"/>
          <w:sz w:val="20"/>
          <w:szCs w:val="20"/>
        </w:rPr>
        <w:t>совместно именуемые Стороны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в соответствии с Гражданским кодексом Российской Федерации, Федеральным законом от  04.12.2007 N 329-ФЗ (ред. от 24.06.2023) "О физической культуре и спорте в Российской Федерации"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Федеральным законом от 29.12.2012г. № 273-ФЗ «Об образовании в Российской Федерации»</w:t>
      </w:r>
      <w:r>
        <w:rPr>
          <w:rFonts w:cs="Times New Roman" w:ascii="Times New Roman" w:hAnsi="Times New Roman"/>
          <w:sz w:val="20"/>
          <w:szCs w:val="20"/>
        </w:rPr>
        <w:t xml:space="preserve"> заключили настоящий Договор о нижеследующем: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Исполнитель обязуется предоставить образовательную услугу: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ополнительная общеразвивающая программа по виду спорта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  <w:br/>
        <w:t>___________________________________________________________________________________________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полнительной образовательной программы);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содержанием спортивно-оздоровительного этапа дополнительной общеразвивающей программамой в области физической культуры и спорта, в соответствии с законодательством об образовании, локально-нормативными актами СШ «Атом» и учебного плана, в том числе индивидуального. На спортивно-оздоровительный этап не распространяются требования федеральных стандартов спортивной подготовки.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1.2.Срок освоения образовательной программы спортивной подготовки на момент подписания договора составляет ______ лет.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Права Исполнителя, Заказчика и Обучающегося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1. Исполнитель вправе: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. Самостоятельно или на основе сетевого взаимодействия осуществлять образовательный процесс, устанавливать системы оценок, формы, порядок и периодичность промежуточной аттестации Обучающегося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2. Применять к Обучающемуся меры поощрения и меры дисциплинарного взыскания в соответствии с законодательством РФ, учредительными документами Исполнителя, настоящим Договором и локальными нормативными актами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2. Заказчик вправе: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1.Получать информацию от Исполнителя по вопросам организации и обеспечения надлежащего исполнения услуг, предусмотренных разделом 1 настоящего договора.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2. Досрочно расторгнуть настоящий Договор по своей инициативе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3. Обучающемуся предоставляются академические права в соответствии с частью 1 статьи 34 Федерального закона от 29 декабря 2012 г. №273 –ФЗ «Об образовании в РФ». Обучающийся также вправе: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1. Обращаться к исполнителю по вопросам, касающимся образовательного процесса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2. Пользоваться,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5. Получать информацию от Исполнителя по вопросам организации и обеспечения надлежащего предоставления услуг, предусмотренным разделом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.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3. Обязанности и права Исполнителя, Заказчика и Обучающегося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. Исполнитель обязуется: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1. Зачислить Обучающегося, выполнившего установленные Уставом и иными локальными нормативными актами Исполнителя условия приема в «СШ «Атом»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2. Организовать и обеспечить надлежащее предоставление образовательных услуг по реализации дополнительных общеразвивающих программ в области физической культуры и спорта, в соответствии с выбранной дополнительной общеразвивающей программой в области физической культуры и спорта (раздел 1. настоящего Договора). Образовательные услуги оказываются в соответствии с утвержденной общеразвивающей программой в области физической культуры и спорта ( по выбранному виду спорта), локально-нормативными актами СШ «Атом», учебным планом, в том числе индивидуальным, расписанием занятий Исполнителя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.3. Обеспечить Обучающемуся необходимые условия для освоения выбранной общеразвивающей программой.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4. Сохранить место за Обучающимся в случае пропуска занятий по уважительным причинам на период до 3 месяцев.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5. Проявлять уважение к личности Обучающегося, обеспечивать защиту от всех форм физического и психического насилия, оскорбления личности, охрану жизни и здоровья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еспечить условия укрепления нравственного, физического и психологического здоровья, эмоционального благополучия с учетом его индивидуальных особенностей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6. Обеспечить соответствие помещений, в которых проводится образовательный процесс, санитарным и гигиеническим требованиям, а также их оснащение, необходимым инвентарем и оборудованием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7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еспечить образовательный процесс квалифицированными тренерско-педагогическими кадрами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8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еспечить оказание Обучающемуся первой медицинской помощи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9. Нести ответственность за жизнь, здоровье Обучающегося, его воспитание и обучение во время пребывания в «СШ «Атом»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10. Поддерживать связь с Родителем (Законным представителем), информировать его о результатах образовательного процесса, а также о расписании учебно-тренировочных занятий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11. Ознакомить Родителя (Законного представителя) с Уставом, лицензией на ведение образовательной деятельности, Правилами внутреннего распорядка «СШ «Атом» и другими локальными актами, обеспечивающими организацию образовательного процесса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12. Осуществлять обработку и обеспечивать защиту персональных данных учащихся и их законных представителей в соответствии с законодательством РФ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13. Провести с Обучающимся инструктаж о недопустимости использования допинга в спорте, об ответственности за нарушения антидопинговых правил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2. Заказчик обязан: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2.1. При поступлении Обучающегося в образовательную организацию и в процессе обучения своевременно предоставлять все необходимые документы, в том числе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дицинские документы, разрешающие занятия избранным видом спорта, копию свидетельства о рождении или паспорт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2. Возмещать ущерб, причиненный Заказчиком или Обучающимся, имуществу Исполнителя, в соответствии с законодательством Российской Федерации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3. Обеспечить посещение Обучающимся занятий согласно учебно-тренировочному расписанию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4. Обеспечивать Обучающегося за свой счет спортивной формой и индивидуальным спортивным инвентарем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2.5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тролировать соблюдение Обучающимся правил поведения и нести ответственность за посягательство Обучающимся на жизнь, здоровье, честь и достоинство других Обучающихся, а также работников МБОУ ДО МО Заречный «СШ «Атом»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6. Для обеспечения участия в соревновательном процессе в соответствии с законодательством РФ и положениями о соревнованиях, обеспечить страхование соревновательного процесса Обучающегося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7. Своевременно информировать «СШ «Атом» об обстоятельствах, влияющих на успешное освоение Обучающимся программного материала и достижение ими высоких спортивных показателей, в том числе: о предполагаемом отсутствии Обучающегося на занятиях, причинах этого отсутствия, изменении состояния здоровья Обучающегося, его места жительства, контактной информации и т.п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8. Посещать родительские собрания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3. Обучающийся обязан соблюдать требования, установленные статьей 43 Федерального закона от 29 декабря 2012 г. №273-ФЗ «Об образовании в РФ», в том числе: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1. Выполнять задания для подготовки к занятиям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2. Соблюдать требования Устава Исполнителя, Правил внутреннего распорядка и посещения «СШ «Атом», соблюдать учебную дисциплину и общепринятые нормы поведения, в частности, проявлять уважение к тренерско-педагогическому, 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3. Бережно относиться к имуществу Исполнителя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4. Извещать Исполнителя о причинах отсутствия на занятиях (в случае если не известил Заказчик)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Основания изменения и расторжения договора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Настоящий Договор может быть расторгнут по соглашению Сторон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 Настоящий Договор расторгается досрочно: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Ответственность Исполнителя, Заказчика и Обучающегося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В случае нарушения сроков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 (ремонтные или аварийные работы, болезнь тренера-преподавателя, предписание органов надзора) Исполнитель обязан предоставить образовательную услугу Заказчику в иные сроки, при необходимости на базе других учреждений, в т.ч. с привлечением третьих лиц.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6. Срок действия Договора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Настоящий Договор вступает в силу со дня его заключения Сторонами и действует до</w:t>
      </w:r>
      <w:r>
        <w:rPr>
          <w:rFonts w:cs="Times New Roman" w:ascii="Times New Roman" w:hAnsi="Times New Roman"/>
          <w:sz w:val="20"/>
          <w:szCs w:val="20"/>
          <w:u w:val="single"/>
        </w:rPr>
        <w:t>________________________________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Иные положения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1. Родители (Законные представители) обучающихся «СШ «Атом» по дополнительным образовательным программам по видам спорта «Плавание» и «Подводный спорт» (либо другие виды спорта, образовательной программой спортивной подготовки которых предусмотрено посещение плавательного бассейна «Нептун») за полный комплекс, предоставляемым бассейном «Нептун», вносят оплату в кассу бассейна в размере 100 рублей за 1 занятие на 1 обучающегося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Заключительные положения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2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4. Изменения Договора оформляются дополнительными соглашениями к Договору, и являются его частью.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9</w:t>
      </w:r>
      <w:r>
        <w:rPr/>
        <w:t>. Адреса и реквизиты сторон</w:t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543"/>
        <w:gridCol w:w="411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 МО Заречный «СШ «Атом»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6609008737 КПП 668301001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 г. Заречный ул. Островского, д.6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ПО 50730867 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6600834226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.А.Смирн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______________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______№___________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_____________________________________________________________«__»____________  _______ г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ий по адресу: _________________________________ тел.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(_______________)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подпись                   расшифров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: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__»______________г. 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(дата рождения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ий по адресу: ______________________________________Паспорт (свидетельство о рождении) №_____________ выдан_______________________________________________________________________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»_____________  ______ г.</w:t>
            </w:r>
          </w:p>
        </w:tc>
      </w:tr>
    </w:tbl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31:00Z</dcterms:created>
  <dc:creator>user</dc:creator>
  <dc:description/>
  <cp:keywords/>
  <dc:language>en-US</dc:language>
  <cp:lastModifiedBy>admin</cp:lastModifiedBy>
  <cp:lastPrinted>2023-08-15T09:27:00Z</cp:lastPrinted>
  <dcterms:modified xsi:type="dcterms:W3CDTF">2025-01-13T08:28:00Z</dcterms:modified>
  <cp:revision>12</cp:revision>
  <dc:subject/>
  <dc:title/>
</cp:coreProperties>
</file>